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2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26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28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Semi-Annual Text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proposed 2011B Series semi-annual text amendment to the Future Land Use Element of the 2030 Comprehensive Plan for transmittal to Florida’s various required state agencies for revie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osed amendment provides revised language relative to the Multi-Use land use category.  It references and provides for a PUD-MU zoning district, also making provisions for Preliminary Phase and Development Phase PUD-MU applications (rather than a comprehensive and detailed PUD application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; Comprehensive Pl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355735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3:00Z</dcterms:created>
  <dc:creator>REWelsh</dc:creator>
  <dc:description/>
  <cp:keywords/>
  <dc:language>en-US</dc:language>
  <cp:lastModifiedBy>Rick Campbell</cp:lastModifiedBy>
  <cp:lastPrinted>2011-04-26T14:29:00Z</cp:lastPrinted>
  <dcterms:modified xsi:type="dcterms:W3CDTF">2011-04-26T18:31:00Z</dcterms:modified>
  <cp:revision>7</cp:revision>
  <dc:subject/>
  <dc:title>Bill Type and Number:  Ordinance 2000-737 (to name:  give 8 digits…2000-0123)</dc:title>
</cp:coreProperties>
</file>